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第二屆太魯閣族語文學獎徵選活動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HK"/>
        </w:rPr>
        <w:t>活動背景及目標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太魯閣族分支自賽德克亞群中的太魯閣群。在西元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世紀前後，太魯閣族人由南投，翻越中央山脈至花蓮縣秀林鄉山區一帶（太魯閣地區），又因日治時期集團移住政策，遷居到大濁水溪的山麓地帶今秀林鄉一帶以及萬榮鄉、吉安鄉、卓溪鄉一帶，因為文化改變、歷史事件、族群認同等因素，成為獨立族群。太魯閣語，是南島語系的一支，用拉丁文字書寫，為台灣賽德克族德路固群與太魯閣族的民族語言，主要使用在花蓮及南投等地區。太魯閣族人約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萬多人，但因為環境與社會的變遷，使用族語的族人逐漸減少，世代傳承的家庭語言也漸漸不復存在。現在</w:t>
      </w:r>
      <w:r>
        <w:rPr>
          <w:rFonts w:eastAsia="標楷體" w:ascii="標楷體" w:hAnsi="標楷體"/>
          <w:sz w:val="28"/>
          <w:szCs w:val="28"/>
        </w:rPr>
        <w:t>30-40</w:t>
      </w:r>
      <w:r>
        <w:rPr>
          <w:rFonts w:ascii="標楷體" w:hAnsi="標楷體" w:eastAsia="標楷體"/>
          <w:sz w:val="28"/>
          <w:szCs w:val="28"/>
        </w:rPr>
        <w:t>歲的青年近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不會說族語。而太魯閣語文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羅馬拼音</w:t>
      </w:r>
      <w:r>
        <w:rPr>
          <w:rFonts w:eastAsia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eastAsia="標楷體"/>
          <w:sz w:val="28"/>
          <w:szCs w:val="28"/>
        </w:rPr>
        <w:t>推展近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餘年，但目前普遍使用的族人不到</w:t>
      </w:r>
      <w:r>
        <w:rPr>
          <w:rFonts w:eastAsia="標楷體" w:ascii="標楷體" w:hAnsi="標楷體"/>
          <w:sz w:val="28"/>
          <w:szCs w:val="28"/>
        </w:rPr>
        <w:t>20%</w:t>
      </w:r>
      <w:r>
        <w:rPr>
          <w:rFonts w:ascii="標楷體" w:hAnsi="標楷體" w:eastAsia="標楷體"/>
          <w:sz w:val="28"/>
          <w:szCs w:val="28"/>
        </w:rPr>
        <w:t>。為鼓勵族人族語文學創作，預透過「太魯閣族語文學獎」徵稿活動與獎金鼓勵，除增進族人對積極學習族語的目的，更進一步增進族人對於族語的寫作創作興趣。利用族人寫作的心情舒發能回想過去的生活經歷或現在的心情寫照，引起更多族人的共情，既而發覺我們的語言美。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單位：</w:t>
      </w:r>
    </w:p>
    <w:p>
      <w:pPr>
        <w:pStyle w:val="ListParagraph"/>
        <w:spacing w:lineRule="exact" w:line="50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主辦單位：文化部</w:t>
      </w:r>
    </w:p>
    <w:p>
      <w:pPr>
        <w:pStyle w:val="ListParagraph"/>
        <w:spacing w:lineRule="exact" w:line="50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承辦單位：台灣太魯閣族語言發展學會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徵選件資格與徵選文章類別</w:t>
      </w:r>
    </w:p>
    <w:p>
      <w:pPr>
        <w:pStyle w:val="ListParagraph"/>
        <w:spacing w:lineRule="exact" w:line="50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徵選資格：全國對太魯閣族語有興趣民眾。（不限年齡、族群別、居住地、或國籍等，惟創作作品須以太魯閣族語書寫系統書寫，並附中文翻譯。</w:t>
      </w:r>
    </w:p>
    <w:p>
      <w:pPr>
        <w:pStyle w:val="ListParagraph"/>
        <w:spacing w:lineRule="exact" w:line="500" w:before="0" w:after="18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徵稿語別及類別：太魯閣族語及華語之雙語文章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674"/>
        <w:gridCol w:w="5078"/>
      </w:tblGrid>
      <w:tr>
        <w:trPr>
          <w:trHeight w:val="1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ind w:firstLine="28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　類別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項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文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現代詩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行數限制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0-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行。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朗讀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主題與形式不拘。詞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0~3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詞。</w:t>
            </w:r>
          </w:p>
        </w:tc>
      </w:tr>
      <w:tr>
        <w:trPr>
          <w:trHeight w:val="1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散  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包括記敘文、議論文、抒情文、遊記、雜記、人物傳記等。以抒情或記敘的形式創作均可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詞數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詞以上。</w:t>
            </w:r>
          </w:p>
        </w:tc>
      </w:tr>
    </w:tbl>
    <w:p>
      <w:pPr>
        <w:pStyle w:val="ListParagraph"/>
        <w:spacing w:lineRule="exact" w:line="440"/>
        <w:ind w:left="99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每人各文類投稿作品不限，與他人共同創作者亦同。若同時投稿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文類以上者，須分別填寫「作者資料表暨報名表」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徵文及截稿日期：公告日起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入選單揭曉及發表日期：</w:t>
      </w:r>
    </w:p>
    <w:p>
      <w:pPr>
        <w:pStyle w:val="ListParagraph"/>
        <w:spacing w:lineRule="exact" w:line="480"/>
        <w:ind w:left="3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 111</w:t>
      </w:r>
      <w:r>
        <w:rPr>
          <w:rFonts w:ascii="標楷體" w:hAnsi="標楷體" w:eastAsia="標楷體"/>
          <w:sz w:val="28"/>
          <w:szCs w:val="28"/>
        </w:rPr>
        <w:t>年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底前公告各組入選名單。</w:t>
      </w:r>
    </w:p>
    <w:p>
      <w:pPr>
        <w:pStyle w:val="ListParagraph"/>
        <w:spacing w:lineRule="exact" w:line="480"/>
        <w:ind w:left="3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頒獎暨發表典禮，確定日期及頒獎地點另行通知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稿辦法：紙上投稿</w:t>
      </w:r>
    </w:p>
    <w:p>
      <w:pPr>
        <w:pStyle w:val="ListParagraph"/>
        <w:spacing w:lineRule="exact" w:line="480"/>
        <w:ind w:left="1133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WORD</w:t>
      </w:r>
      <w:r>
        <w:rPr>
          <w:rFonts w:ascii="標楷體" w:hAnsi="標楷體" w:eastAsia="標楷體"/>
          <w:sz w:val="28"/>
          <w:szCs w:val="28"/>
        </w:rPr>
        <w:t>檔及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儲存至光碟片或隨身碟。作品僅需呈現標題與內文，請勿出現投稿者姓名。</w:t>
      </w:r>
    </w:p>
    <w:p>
      <w:pPr>
        <w:pStyle w:val="ListParagraph"/>
        <w:spacing w:lineRule="exact" w:line="480"/>
        <w:ind w:left="480" w:firstLine="22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檢附以下資料</w:t>
      </w:r>
    </w:p>
    <w:p>
      <w:pPr>
        <w:pStyle w:val="ListParagraph"/>
        <w:spacing w:lineRule="exact" w:line="480"/>
        <w:ind w:left="480" w:firstLine="6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作者資料表暨報名表：兩人以上共同創作者，請分別繳交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1559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著作財產權暨肖像權授權同意書：個人創作者繳交附件</w:t>
      </w:r>
      <w:r>
        <w:rPr>
          <w:rFonts w:eastAsia="標楷體" w:ascii="標楷體" w:hAnsi="標楷體"/>
          <w:sz w:val="28"/>
          <w:szCs w:val="28"/>
        </w:rPr>
        <w:t>2-1</w:t>
      </w:r>
      <w:r>
        <w:rPr>
          <w:rFonts w:ascii="標楷體" w:hAnsi="標楷體" w:eastAsia="標楷體"/>
          <w:sz w:val="28"/>
          <w:szCs w:val="28"/>
        </w:rPr>
        <w:t>；若為共同創作者則繳交附件</w:t>
      </w:r>
      <w:r>
        <w:rPr>
          <w:rFonts w:eastAsia="標楷體" w:ascii="標楷體" w:hAnsi="標楷體"/>
          <w:sz w:val="28"/>
          <w:szCs w:val="28"/>
        </w:rPr>
        <w:t>2-2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480" w:firstLine="6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  <w:tab/>
      </w:r>
      <w:r>
        <w:rPr>
          <w:rFonts w:ascii="標楷體" w:hAnsi="標楷體" w:eastAsia="標楷體"/>
          <w:sz w:val="28"/>
          <w:szCs w:val="28"/>
        </w:rPr>
        <w:t>個人資料提供同意書：兩人以上共同創作者，請分別繳交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1415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請列印填寫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徵文活動報名專用封面，貼於信封袋，將前述資料依序裝袋，郵寄至「</w:t>
      </w:r>
      <w:r>
        <w:rPr>
          <w:rFonts w:eastAsia="標楷體" w:ascii="標楷體" w:hAnsi="標楷體"/>
          <w:sz w:val="28"/>
          <w:szCs w:val="28"/>
        </w:rPr>
        <w:t>971904</w:t>
      </w:r>
      <w:r>
        <w:rPr>
          <w:rFonts w:ascii="標楷體" w:hAnsi="標楷體" w:eastAsia="標楷體"/>
          <w:sz w:val="28"/>
          <w:szCs w:val="28"/>
        </w:rPr>
        <w:t>花蓮新城北埔郵局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號信箱  台灣太魯閣族語言發展學會」。未以掛號或可追蹤郵遞資訊方式郵寄者，作品郵寄遺失時，責任由投稿者自負。</w:t>
      </w:r>
    </w:p>
    <w:p>
      <w:pPr>
        <w:pStyle w:val="ListParagraph"/>
        <w:spacing w:lineRule="exact" w:line="480"/>
        <w:ind w:left="1415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  <w:tab/>
      </w:r>
      <w:r>
        <w:rPr>
          <w:rFonts w:ascii="標楷體" w:hAnsi="標楷體" w:eastAsia="標楷體"/>
          <w:sz w:val="28"/>
          <w:szCs w:val="28"/>
        </w:rPr>
        <w:t>紙本收件以郵戳為憑，逾期恕不受理。若親自遞件者，可於上班日（</w:t>
      </w:r>
      <w:r>
        <w:rPr>
          <w:rFonts w:eastAsia="標楷體" w:ascii="標楷體" w:hAnsi="標楷體"/>
          <w:sz w:val="28"/>
          <w:szCs w:val="28"/>
        </w:rPr>
        <w:t>09:00-17:00</w:t>
      </w:r>
      <w:r>
        <w:rPr>
          <w:rFonts w:ascii="標楷體" w:hAnsi="標楷體" w:eastAsia="標楷體"/>
          <w:sz w:val="28"/>
          <w:szCs w:val="28"/>
        </w:rPr>
        <w:t>）送件，收件截止時間為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7:00</w:t>
      </w:r>
      <w:r>
        <w:rPr>
          <w:rFonts w:ascii="標楷體" w:hAnsi="標楷體" w:eastAsia="標楷體"/>
          <w:sz w:val="28"/>
          <w:szCs w:val="28"/>
        </w:rPr>
        <w:t>止，逾期恕不受理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關本活動相關疑問，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可電郵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yuri-mowna@qkktt72879457.com</w:t>
        </w:r>
      </w:hyperlink>
    </w:p>
    <w:p>
      <w:pPr>
        <w:pStyle w:val="ListParagraph"/>
        <w:spacing w:lineRule="exact" w:line="480"/>
        <w:ind w:left="3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或電洽：</w:t>
      </w:r>
      <w:r>
        <w:rPr>
          <w:rFonts w:eastAsia="標楷體" w:ascii="標楷體" w:hAnsi="標楷體"/>
          <w:sz w:val="28"/>
          <w:szCs w:val="28"/>
        </w:rPr>
        <w:t>038-833206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17438889</w:t>
      </w:r>
      <w:r>
        <w:rPr>
          <w:rFonts w:ascii="標楷體" w:hAnsi="標楷體" w:eastAsia="標楷體"/>
          <w:sz w:val="28"/>
          <w:szCs w:val="28"/>
        </w:rPr>
        <w:t>林小姐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</w:t>
      </w:r>
    </w:p>
    <w:p>
      <w:pPr>
        <w:pStyle w:val="ListParagraph"/>
        <w:spacing w:lineRule="exact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作品必須以族語書寫系統書寫，且為繕打完成之稿件。（檔案版面配置為標準邊界、直向方向。繕打方式為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橫式書寫，一律由左至右、由上至下。字型規格與範例，請見附件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ListParagraph"/>
        <w:spacing w:lineRule="exact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現代詩、朗讀稿、散文等各組作品，必須附華語翻譯，提供未來入選後刊登作品集使用，不計入評分。（檔案版面配置為標準邊界、直向方向。繕打方式為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橫式書寫，一律由左至右、由上至下。字型規格與範例，請見附件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uppressAutoHyphens w:val="true"/>
        <w:spacing w:lineRule="exact" w:line="48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徵選規定：</w:t>
      </w:r>
    </w:p>
    <w:p>
      <w:pPr>
        <w:pStyle w:val="ListParagraph"/>
        <w:suppressAutoHyphens w:val="true"/>
        <w:spacing w:lineRule="exact" w:line="4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徵選限制</w:t>
      </w:r>
    </w:p>
    <w:p>
      <w:pPr>
        <w:pStyle w:val="ListParagraph"/>
        <w:suppressAutoHyphens w:val="true"/>
        <w:spacing w:lineRule="exact" w:line="480"/>
        <w:ind w:left="852" w:hanging="283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應屬原創，不得曾在任何地方（例如：報章、期刊、雜誌、電臺、展場等）以任何形式（例如：戲劇、歌謠、朗讀、演講競賽、或廣播等）公開發表，並不得曾獲得其他單位發給獎項。</w:t>
      </w:r>
    </w:p>
    <w:p>
      <w:pPr>
        <w:pStyle w:val="ListParagraph"/>
        <w:suppressAutoHyphens w:val="true"/>
        <w:spacing w:lineRule="exact" w:line="480"/>
        <w:ind w:left="480" w:firstLine="87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不得有抄襲、臨摹他人作品或有侵害他人著作權之情事。</w:t>
      </w:r>
    </w:p>
    <w:p>
      <w:pPr>
        <w:pStyle w:val="ListParagraph"/>
        <w:suppressAutoHyphens w:val="true"/>
        <w:spacing w:lineRule="exact" w:line="480"/>
        <w:ind w:left="480" w:firstLine="87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不得同時參加其他徵文活動或文學補助申請案。</w:t>
      </w:r>
    </w:p>
    <w:p>
      <w:pPr>
        <w:pStyle w:val="ListParagraph"/>
        <w:suppressAutoHyphens w:val="true"/>
        <w:spacing w:lineRule="exact" w:line="480"/>
        <w:ind w:left="852" w:hanging="283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違反前三目規定之一者，除自負法律責任外，並撤銷投稿資格或得獎資格，其已發給之獎狀、獎座、獎金，將予以追回。</w:t>
      </w:r>
    </w:p>
    <w:p>
      <w:pPr>
        <w:pStyle w:val="ListParagraph"/>
        <w:suppressAutoHyphens w:val="true"/>
        <w:spacing w:lineRule="exact" w:line="480"/>
        <w:ind w:left="992" w:hanging="423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5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為鼓勵所有人參與，每人或每組不限投一類組及一篇作品。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現代詩、朗讀稿、散文等各組作品，必須附華語翻譯，提供未來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入選後刊登作品集使用，不計入評分。（檔案版面配置為標準邊界、直向方向。繕打方式為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橫式書寫，一律由左至右、由上至下。字型規格與範例，請見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</w:t>
      </w:r>
    </w:p>
    <w:p>
      <w:pPr>
        <w:pStyle w:val="Normal"/>
        <w:suppressAutoHyphens w:val="true"/>
        <w:spacing w:lineRule="exact" w:line="480"/>
        <w:ind w:firstLine="426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注意事項</w:t>
      </w:r>
    </w:p>
    <w:p>
      <w:pPr>
        <w:pStyle w:val="Normal"/>
        <w:suppressAutoHyphens w:val="true"/>
        <w:spacing w:lineRule="exact" w:line="480"/>
        <w:ind w:left="992" w:hanging="423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須使用教育部與原住民族委員會會銜公告之「太魯閣族語言書寫系統」書寫，並參考使用「太魯閣族語言標點符號使用原則」。</w:t>
      </w:r>
    </w:p>
    <w:p>
      <w:pPr>
        <w:pStyle w:val="Normal"/>
        <w:suppressAutoHyphens w:val="true"/>
        <w:spacing w:lineRule="exact" w:line="480"/>
        <w:ind w:left="-2" w:firstLine="566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以作者資料表暨報名表上為準，投稿成立後，不得申請變更。</w:t>
      </w:r>
    </w:p>
    <w:p>
      <w:pPr>
        <w:pStyle w:val="Normal"/>
        <w:suppressAutoHyphens w:val="true"/>
        <w:spacing w:lineRule="exact" w:line="480"/>
        <w:ind w:left="992" w:hanging="423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投稿作品稿件上請勿書寫或印有投稿者姓名及任何記號，若違反此規定，將不列入評選。</w:t>
      </w:r>
    </w:p>
    <w:p>
      <w:pPr>
        <w:pStyle w:val="Normal"/>
        <w:suppressAutoHyphens w:val="true"/>
        <w:spacing w:lineRule="exact" w:line="480"/>
        <w:ind w:left="992" w:hanging="423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作者資料表暨報名表上，具中華民國國籍者，請附上中華民國身分證正反面影本。非中華民國國籍者，請附上護照個人資料頁之影本。</w:t>
      </w:r>
    </w:p>
    <w:p>
      <w:pPr>
        <w:pStyle w:val="ListParagraph"/>
        <w:suppressAutoHyphens w:val="true"/>
        <w:spacing w:lineRule="exact" w:line="440"/>
        <w:ind w:left="360" w:hanging="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ListParagraph"/>
        <w:suppressAutoHyphens w:val="true"/>
        <w:spacing w:lineRule="exact" w:line="440"/>
        <w:ind w:left="360" w:hanging="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（參賽者附件）：</w:t>
      </w:r>
    </w:p>
    <w:tbl>
      <w:tblPr>
        <w:tblStyle w:val="a5"/>
        <w:tblW w:w="93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6"/>
      </w:tblGrid>
      <w:tr>
        <w:trPr/>
        <w:tc>
          <w:tcPr>
            <w:tcW w:w="9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tbl>
            <w:tblPr>
              <w:tblStyle w:val="a5"/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4"/>
              <w:gridCol w:w="2070"/>
              <w:gridCol w:w="2183"/>
              <w:gridCol w:w="2392"/>
            </w:tblGrid>
            <w:tr>
              <w:trPr/>
              <w:tc>
                <w:tcPr>
                  <w:tcW w:w="91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台灣太魯閣族語言發展學會</w:t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111</w:t>
                  </w:r>
                  <w:r>
                    <w:rPr>
                      <w:rFonts w:ascii="標楷體" w:hAnsi="標楷體" w:cs="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年第二屆太魯閣族語文學獎作者資料報名表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作品名稱（族語）</w:t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作品編號：（單位填寫）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作品名稱（華語）</w:t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姓名（族語）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性別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□</w:t>
                  </w: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男□女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姓名（華語）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出生年月日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身份證字號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行動電話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連絡電話（家）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連絡電話（公）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E-mail</w:t>
                  </w:r>
                </w:p>
              </w:tc>
              <w:tc>
                <w:tcPr>
                  <w:tcW w:w="66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地址</w:t>
                  </w:r>
                </w:p>
              </w:tc>
              <w:tc>
                <w:tcPr>
                  <w:tcW w:w="66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報名類組（單選）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□</w:t>
                  </w: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A.</w:t>
                  </w: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現代詩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□</w:t>
                  </w: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B.</w:t>
                  </w: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朗讀稿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□</w:t>
                  </w: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  <w:t>C.</w:t>
                  </w:r>
                  <w:r>
                    <w:rPr>
                      <w:rFonts w:ascii="標楷體" w:hAnsi="標楷體" w:cs="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散文</w:t>
                  </w:r>
                </w:p>
              </w:tc>
            </w:tr>
            <w:tr>
              <w:trPr>
                <w:trHeight w:val="4334" w:hRule="atLeast"/>
              </w:trPr>
              <w:tc>
                <w:tcPr>
                  <w:tcW w:w="45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AEAAAA" w:themeColor="background2" w:themeShade="bf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※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身份證</w:t>
                  </w: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護照</w:t>
                  </w: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)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影本黏貼處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正面</w:t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color w:val="AEAAAA" w:themeColor="background2" w:themeShade="bf"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※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身份證</w:t>
                  </w: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護照</w:t>
                  </w:r>
                  <w:r>
                    <w:rPr>
                      <w:rFonts w:eastAsia="標楷體" w:cs="" w:ascii="標楷體" w:hAnsi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)</w:t>
                  </w: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影本黏貼處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color w:val="AEAAAA" w:themeColor="background2" w:themeShade="bf"/>
                      <w:kern w:val="2"/>
                      <w:sz w:val="24"/>
                      <w:szCs w:val="24"/>
                      <w:lang w:val="en-US" w:eastAsia="zh-TW" w:bidi="ar-SA"/>
                    </w:rPr>
                    <w:t>反面</w:t>
                  </w:r>
                </w:p>
              </w:tc>
            </w:tr>
            <w:tr>
              <w:trPr/>
              <w:tc>
                <w:tcPr>
                  <w:tcW w:w="91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【授權同意書】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本人參賽作品如獲獎，同意將享有之著作人格權及著作財產權，包括作品及內容，授權長庚大學通識教育中心，於任何地方、任何時間，以任何形式推廣、保存及轉載，不另支付酬勞或版稅。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 xml:space="preserve">                      </w:t>
                  </w: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 xml:space="preserve">著作權讓與人：                    </w:t>
                  </w: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簽章</w:t>
                  </w: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ind w:firstLine="3080"/>
                    <w:jc w:val="left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中華民國     年     月      日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一份報名表僅代表一篇文章，若投稿篇數超過一篇以上，請依篇數再填寫報名表。</w:t>
      </w:r>
    </w:p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5"/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-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台灣太魯閣族語言發展學會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第二屆太魯閣族語文學獎著作財產權暨肖像權授權同意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人創作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本人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之投稿第二屆太魯閣族語文學獎得獎著作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族語篇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   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華語篇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特此聲名同意下列情形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獨家、非專屬、不限地域、不限時間、不限次數授權台灣太魯閣族語言發展學會（以下簡稱本會）基於語言推廣及學術研究之目的，於本會主辦之各項業務中免費進行利用，利用行為包括：重製、公開口述、改作、編輯、公開展示、公開傳輸、散布。本會得依據實際需要決定發行與公開之方式，以及如何標示立書人之姓名，且不可再授權第三人為上述之利用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立書人同意本會使用本人提供之照片於得獎作品專書之作者介紹，並授權本會及本會指定之人於頒獎典禮時安排攝、錄影，並授權本會得自由修飾、使用、公開展示該攝影著作及著作中本人之肖像及聲音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立書人遵守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第二屆太魯閣族語文學獎」徵文簡章規定，保證本著作絕無侵害他人之著作權或任何其他權利之情事，並保證其有權依據本協議書之規定，對本會進行相關授權。如因此導致任何第三人對本會提出權利侵害之請求，立書人應負責解決，並對本會夬此產生之任何損害及支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包括但不限於訴訟費用、律師費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賠償責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因本協議書相關事宜有爭議需以訴訟處理時，立書人同意以中華民國法律為準據法，並以智慧財產法院為第一審管轄法院。本授權書如有未盡事宜，依著作權法及其他相關法令辦理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此致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台灣太魯閣族語言發展學會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立協議書人：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份證字號（護照號碼）：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籍地址：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　　　　　　　年　　　　　　　　　月　　　　　　　　　　日</w:t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-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台灣太魯閣族語言發展學會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第二屆太魯閣族語文學獎著作財產權暨肖像權授權同意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共同創作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本人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之投稿第二屆太魯閣族語文學獎得獎著作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族語篇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                                  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華語篇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特此聲名同意下列情形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獨家、非專屬、不限地域、不限時間、不限次數授權台灣太魯閣族語言發展學會（以下簡稱本會）基於語言推廣及學術研究之目的，於本會主辦之各項業務中免費進行利用，利用行為包括：重製、公開口述、改作、編輯、公開展示、公開傳輸、散布。本會得依據實際需要決定發行與公開之方式，以及如何標示立書人之姓名，且不可再授權第三人為上述之利用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立書人同意本會使用本人提供之照片於得獎作品專書之作者介紹，並授權本會及本會指定之人於頒獎典禮時安排攝、錄影，並授權本會得自由修飾、使用、公開展示該攝影著作及著作中本人之肖像及聲音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立書人遵守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第二屆太魯閣族語文學獎」徵文簡章規定，保證本著作絕無侵害他人之著作權或任何其他權利之情事，並保證其有權依據本協議書之規定，對本會進行相關授權。如因此導致任何第三人對本會提出權利侵害之請求，立書人應負責解決，並對本會夬此產生之任何損害及支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包括但不限於訴訟費用、律師費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賠償責任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因本協議書相關事宜有爭議需以訴訟處理時，立書人同意以中華民國法律為準據法，並以智慧財產法院為第一審管轄法院。本授權書如有未盡事宜，依著作權法及其他相關法令辦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此致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台灣太魯閣族語言發展學會</w:t>
            </w:r>
          </w:p>
          <w:tbl>
            <w:tblPr>
              <w:tblStyle w:val="a5"/>
              <w:tblW w:w="889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3"/>
              <w:gridCol w:w="2966"/>
              <w:gridCol w:w="2954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作者</w:t>
                  </w: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身份證字號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戶籍地址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聯絡電話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作品貢獻度</w:t>
                  </w: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(%)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" w:eastAsia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  <w:t>簽名或蓋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" w:ascii="標楷體" w:hAnsi="標楷體"/>
                      <w:b/>
                      <w:bCs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　　　　　　　年　　　　　　　　　月　　　　　　　　　　日</w:t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共同創作作者之獎金分配，由作者群自行約定分配。若無約定則平均分配。</w:t>
      </w:r>
    </w:p>
    <w:tbl>
      <w:tblPr>
        <w:tblStyle w:val="a5"/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台灣太魯閣族語言發展學會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第二屆太魯閣族語文學獎個人資料提供同意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資料之蒐集目的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會因執行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第二屆太魯閣族語文學獎」業務蒐集您的個人資料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同意書所蒐集您的個人資料類別，包括姓名、國民身份證統一編號、護照號碼、職業、地址、電話、銀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郵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戶名稱及帳號等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會利用您的個人資料之地區為臺灣地區，使用期間為即日起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第二屆太魯閣族語文學獎正式結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內，利用之方式為書面、電子、網際網路或其它適當方式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資料之使用方式</w:t>
            </w:r>
          </w:p>
          <w:p>
            <w:pPr>
              <w:pStyle w:val="Normal"/>
              <w:widowControl w:val="false"/>
              <w:spacing w:before="0" w:after="0"/>
              <w:ind w:left="456" w:firstLine="1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同意書遵循「個人資料保護法」與相關法令規範並依據本會【隱私權政策聲明】，蒐集、處理及利用您的個人資料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務必提供完整正確的個人資料，若個人資料不完整或有錯誤，將可能影響您相關的權益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您可就本會向您蒐集之個人資料，進行查詢或閱覽、製給複製本、要求補充或更正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您可要求本會停止蒐集、處理或利用您的個人資料，或是要求刪除您的個人資料，但因為本會執行職務或業務所必須時，不在此限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若您行使上述權利，而影響權益時，本會將不負相關賠償責任。如您對上述事項有疑義時，請參考本會【隱私權政策聲明】之個人資料保護聯絡窗口聯絡方式與本會聯繫。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您的個人資料使用目的與原先蒐集的目的不同時，本會將在使用前先徵求您的書面同意，您可以不同意，但可能影響您的權益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資料之保護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您的個人資料受個人資料保護法及本會【隱私權政策聲明】之保護及規範。倘若發生違反「個人資料保護法」規定或因天災、事變或其他不可抗力之因素，導致您的個人資料被竊取、洩漏、竄改、毀損、滅失者，本會將於查明後，依個人資料保護法施行細則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條辦理以適當方式通知您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同意書之效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您勾選同意並簽署本同意書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即表示您巳閱讀、瞭解並同意本同意書之所有內容。若您未滿二十歲，應讓您的法定代理人閱讀、瞭解並同意本同意書，但若您巳接受本服務，視為您巳取得法定代理人之同意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會保留增修本同意書內容之權利，並於增修後公告於太語發會正式會員群組，不另作個別通知。如果您不同意增修的內容，請於公告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與本會個人資料保護聯絡窗口聯繫。屆時若無聯繫將視為您巳同意並接受本同意書之增修內容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您因簽署本同意書所獲得的任何建議或資訊，無論是書面或口頭形式，除非本同意書條款有明確規定，均不構成本同意書條款以外之任何保證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準據法與管轄法院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同意書之解釋與適用，以及本同意書有關之爭議，均應依照中華民國法律予以處理，並以臺灣臺北地方法院為第一審管轄法院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我瞭解並同意上述內容當事人：　　　　　　　　　　　　　　（簽章）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份證字號（護照號碼）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地址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滿二十歲取得法定代理人同意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份證字號（護照號碼）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地址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定代理人：　　　　　　　　　　　　　　（簽章）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定代理人身份證字號（護照號碼）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定代理人聯絡地址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定代理人聯絡電話：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　　　　　　　年　　　　　　　　　月　　　　　　　　　　日</w:t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5"/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6"/>
      </w:tblGrid>
      <w:tr>
        <w:trPr>
          <w:trHeight w:val="6762" w:hRule="atLeast"/>
        </w:trPr>
        <w:tc>
          <w:tcPr>
            <w:tcW w:w="9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台灣太魯閣族語言發展學會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第二屆太魯閣族語文學獎徵文活動報名專用封面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稿文類：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代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  <w:t>□B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朗讀稿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  <w:t>□C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散文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寄件人姓名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寄件人電話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寄件人地址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　　　</w:t>
            </w:r>
            <w:bookmarkStart w:id="0" w:name="_Hlk108518445"/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7190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花蓮新城北埔郵局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號信箱</w:t>
            </w:r>
            <w:bookmarkEnd w:id="0"/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7236"/>
            </w:tblGrid>
            <w:tr>
              <w:trPr>
                <w:trHeight w:val="1579" w:hRule="atLeast"/>
              </w:trPr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0" w:hanging="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台灣太魯閣族語言發展學會　　　　　收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（</w:t>
                  </w:r>
                  <w:r>
                    <w:rPr>
                      <w:rFonts w:eastAsia="標楷體" w:ascii="標楷體" w:hAnsi="標楷體"/>
                      <w:sz w:val="32"/>
                      <w:szCs w:val="32"/>
                    </w:rPr>
                    <w:t>111</w:t>
                  </w:r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年第二屆太魯閣族語文學獎徵文）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762" w:hRule="atLeast"/>
        </w:trPr>
        <w:tc>
          <w:tcPr>
            <w:tcW w:w="9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檢視資料是否完整：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稿作品一式三份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作者資料表暨報名表，兩人以上共同創作，請分別繳交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著作財產權暨肖像權授權同意書。個人創作繳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-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共同創作繳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-2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資料提供同意書，兩人以上共同創作，請分別繳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稿作品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檔之光碟片或隨身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26670" distL="0" distR="26670" simplePos="0" locked="0" layoutInCell="0" allowOverlap="1" relativeHeight="4" wp14:anchorId="0B3ABD00">
                <wp:simplePos x="0" y="0"/>
                <wp:positionH relativeFrom="column">
                  <wp:posOffset>670560</wp:posOffset>
                </wp:positionH>
                <wp:positionV relativeFrom="paragraph">
                  <wp:posOffset>662940</wp:posOffset>
                </wp:positionV>
                <wp:extent cx="601980" cy="259080"/>
                <wp:effectExtent l="6350" t="6350" r="6350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52.8pt;margin-top:52.2pt;width:47.35pt;height:20.35pt;mso-wrap-style:none;v-text-anchor:middle" wp14:anchorId="0B3ABD0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5" wp14:anchorId="1C22128F">
                <wp:simplePos x="0" y="0"/>
                <wp:positionH relativeFrom="column">
                  <wp:posOffset>640080</wp:posOffset>
                </wp:positionH>
                <wp:positionV relativeFrom="paragraph">
                  <wp:posOffset>647700</wp:posOffset>
                </wp:positionV>
                <wp:extent cx="632460" cy="320040"/>
                <wp:effectExtent l="3175" t="3175" r="3175" b="3175"/>
                <wp:wrapNone/>
                <wp:docPr id="2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50.4pt;margin-top:51pt;width:49.75pt;height:25.15pt;mso-wrap-style:square;v-text-anchor:top" wp14:anchorId="1C2212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88710" cy="875728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26670" distL="0" distR="19050" simplePos="0" locked="0" layoutInCell="0" allowOverlap="1" relativeHeight="7" wp14:anchorId="53723E1C">
                <wp:simplePos x="0" y="0"/>
                <wp:positionH relativeFrom="column">
                  <wp:posOffset>617220</wp:posOffset>
                </wp:positionH>
                <wp:positionV relativeFrom="paragraph">
                  <wp:posOffset>662940</wp:posOffset>
                </wp:positionV>
                <wp:extent cx="647700" cy="373380"/>
                <wp:effectExtent l="6350" t="6350" r="6350" b="635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48.6pt;margin-top:52.2pt;width:50.95pt;height:29.35pt;mso-wrap-style:square;v-text-anchor:middle" wp14:anchorId="53723E1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88710" cy="875728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14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148ea"/>
    <w:rPr>
      <w:color w:val="0000FF"/>
      <w:u w:val="single"/>
    </w:rPr>
  </w:style>
  <w:style w:type="character" w:styleId="Style14" w:customStyle="1">
    <w:name w:val="清單段落 字元"/>
    <w:link w:val="ListParagraph"/>
    <w:uiPriority w:val="34"/>
    <w:qFormat/>
    <w:locked/>
    <w:rsid w:val="00ce12af"/>
    <w:rPr/>
  </w:style>
  <w:style w:type="character" w:styleId="Style15" w:customStyle="1">
    <w:name w:val="頁首 字元"/>
    <w:basedOn w:val="DefaultParagraphFont"/>
    <w:link w:val="Header"/>
    <w:uiPriority w:val="99"/>
    <w:qFormat/>
    <w:rsid w:val="00f77c3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77c33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00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14f4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7c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77c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 w:customStyle="1">
    <w:name w:val="Text body"/>
    <w:qFormat/>
    <w:rsid w:val="00c83e0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 w:eastAsiaTheme="minorEastAsia"/>
      <w:color w:val="auto"/>
      <w:kern w:val="2"/>
      <w:sz w:val="24"/>
      <w:szCs w:val="24"/>
      <w:lang w:bidi="hi-IN" w:val="en-US" w:eastAsia="zh-TW"/>
    </w:rPr>
  </w:style>
  <w:style w:type="paragraph" w:styleId="Standard" w:customStyle="1">
    <w:name w:val="Standard"/>
    <w:qFormat/>
    <w:rsid w:val="00e419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72b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8651;&#37109;&#33267;yuri-mowna@qkktt72879457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6:00Z</dcterms:created>
  <dc:creator>雅萍 林</dc:creator>
  <dc:description/>
  <dc:language>en-US</dc:language>
  <cp:lastModifiedBy>君翰 簡</cp:lastModifiedBy>
  <dcterms:modified xsi:type="dcterms:W3CDTF">2022-08-2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